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1213970820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ого пленарне засідання ХVIІІ сесії (16.10.2015 р.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16.10.2015 р .  14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депутатів:    6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 42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42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 ПРИЙНЯТИ – Регламент роботи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42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ПРИЙНЯТИ – Порядок денний – ЗА ОСНОВУ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: :        </w:t>
            </w:r>
            <w:r>
              <w:rPr>
                <w:i/>
                <w:lang w:val="uk-UA"/>
              </w:rPr>
              <w:t>За - 42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ПРИЙНЯТИ – Порядок денний – В ЦІЛОМУ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27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Про прийняття цілісного майнового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комплексу державного закладу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«Відділкова клінічна лікарня станції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Ужгород державного територіально-галузевого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об`єднання «Львівська залізниця» у спільну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 власність територіальних громад сіл,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селища Ужгородського району та створення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 комунального закладу «Ужгородська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центральна районна лікарня»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ро прийняття майна </w:t>
            </w:r>
            <w:r>
              <w:rPr>
                <w:sz w:val="28"/>
                <w:szCs w:val="28"/>
                <w:lang w:val="uk-UA"/>
              </w:rPr>
              <w:t>цілісного майнового комплексу Державного закладу «Відділкова клінічна лікарня станції Ужгород державного територіально-галузевого об`єднання «Львівська залізниця» у спільну власність територіальних громад сіл, селища Ужгородського району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рийняття будівель  та споруд  Малогеєвецького НВК ім.Ф.Егрі у спільну власність територіальних громад сіл, селища Ужгородського району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комунальний заклад «Ужгородський районний трудовий архів Ужгородської районної ради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их документацій з нормативних грошових оцінок земельних ділянок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ної ділянки гр. Балдісу М.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(кад.№ 2124881800:01:001:0073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з нормативної грошової оцінки земельної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ділянки ТОВ «Карбонтранссервіс» (кад.№ 2124881800:01:001:0049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5.3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ної ділянки ТОВ «Ужгородський птахокомплекс №1»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(кад.№ 2124887400:02:001:0012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5.4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ної ділянки ТОВ «ХІПП-Ужгород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(кад.№ 2124883000:02:001:0001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5.5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Про затвердження технічної документації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з нормативної грошової оцінки земельної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ділянки гр. Микоряк О.М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(кад.№ 2124886900:10:011:0019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5.6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Про затвердження технічної документації з нормативної грошової оцінки земельної ділянки гр.Семен М.М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(кад.№ 2124886900:10:011:0021)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е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.1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о Районну цільову програму „Власний дім” на 2016 – 2020 роки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.2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о внесення змін до програм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„Питна вода” Ужгородського районуна 2006-2020 роки”;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районної ради від 17.02.2012 р. №223 «Про Програму «Турбота» на 2012 – 2015 роки» (зі змінами)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районної ради від 13 січня 2015 року      №547 «Про районний бюджет на 2015 рік» (зі змінами від 06.03.2015 року, 03.04.2015 року, 30.04.2015 року, 26.06.2015 року, 24.07.2015 року 25.09.2015 року).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3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lang w:val="uk-UA"/>
              </w:rPr>
              <w:t>Про прийняття цілісного майнового</w:t>
            </w:r>
            <w:r>
              <w:rPr>
                <w:rStyle w:val="StrongEmphasis"/>
                <w:bCs w:val="false"/>
              </w:rPr>
              <w:t> </w:t>
            </w:r>
            <w:r>
              <w:rPr>
                <w:rStyle w:val="StrongEmphasis"/>
                <w:bCs w:val="false"/>
                <w:lang w:val="uk-UA"/>
              </w:rPr>
              <w:t xml:space="preserve"> комплексу державного закладу</w:t>
            </w:r>
            <w:r>
              <w:rPr>
                <w:rStyle w:val="StrongEmphasis"/>
                <w:bCs w:val="false"/>
              </w:rPr>
              <w:t> </w:t>
            </w:r>
            <w:r>
              <w:rPr>
                <w:rStyle w:val="StrongEmphasis"/>
                <w:bCs w:val="false"/>
                <w:lang w:val="uk-UA"/>
              </w:rPr>
              <w:t>«Відділкова клінічна лікарня станції</w:t>
            </w:r>
            <w:r>
              <w:rPr>
                <w:rStyle w:val="StrongEmphasis"/>
                <w:bCs w:val="false"/>
              </w:rPr>
              <w:t> </w:t>
            </w:r>
            <w:r>
              <w:rPr>
                <w:rStyle w:val="StrongEmphasis"/>
                <w:bCs w:val="false"/>
                <w:lang w:val="uk-UA"/>
              </w:rPr>
              <w:t xml:space="preserve"> Ужгород державного територіально-галузевого</w:t>
            </w:r>
            <w:r>
              <w:rPr>
                <w:rStyle w:val="StrongEmphasis"/>
                <w:bCs w:val="false"/>
              </w:rPr>
              <w:t> </w:t>
            </w:r>
            <w:r>
              <w:rPr>
                <w:rStyle w:val="StrongEmphasis"/>
                <w:bCs w:val="false"/>
                <w:lang w:val="uk-UA"/>
              </w:rPr>
              <w:t>об`єднання «Львівська залізниця» у спільну</w:t>
            </w:r>
            <w:r>
              <w:rPr>
                <w:rStyle w:val="StrongEmphasis"/>
                <w:bCs w:val="false"/>
              </w:rPr>
              <w:t> </w:t>
            </w:r>
            <w:r>
              <w:rPr>
                <w:rStyle w:val="StrongEmphasis"/>
                <w:bCs w:val="false"/>
                <w:lang w:val="uk-UA"/>
              </w:rPr>
              <w:t xml:space="preserve"> власність територіальних громад сіл,</w:t>
            </w:r>
            <w:r>
              <w:rPr>
                <w:rStyle w:val="StrongEmphasis"/>
                <w:bCs w:val="false"/>
              </w:rPr>
              <w:t> </w:t>
            </w:r>
            <w:r>
              <w:rPr>
                <w:rStyle w:val="StrongEmphasis"/>
                <w:bCs w:val="false"/>
                <w:lang w:val="uk-UA"/>
              </w:rPr>
              <w:t>селища Ужгородського району та створення</w:t>
            </w:r>
            <w:r>
              <w:rPr>
                <w:rStyle w:val="StrongEmphasis"/>
                <w:bCs w:val="false"/>
              </w:rPr>
              <w:t> </w:t>
            </w:r>
            <w:r>
              <w:rPr>
                <w:rStyle w:val="StrongEmphasis"/>
                <w:bCs w:val="false"/>
                <w:lang w:val="uk-UA"/>
              </w:rPr>
              <w:t xml:space="preserve"> комунального закладу «Ужгородська</w:t>
            </w:r>
            <w:r>
              <w:rPr>
                <w:rStyle w:val="StrongEmphasis"/>
                <w:bCs w:val="false"/>
              </w:rPr>
              <w:t> </w:t>
            </w:r>
            <w:r>
              <w:rPr>
                <w:rStyle w:val="StrongEmphasis"/>
                <w:bCs w:val="false"/>
                <w:lang w:val="uk-UA"/>
              </w:rPr>
              <w:t xml:space="preserve"> центральна районна лікар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lang w:val="uk-UA"/>
              </w:rPr>
              <w:t>Про прийняття цілісного майнового</w:t>
            </w: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комплексу державного закладу</w:t>
            </w: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Style w:val="StrongEmphasis"/>
                <w:b w:val="false"/>
                <w:bCs w:val="false"/>
                <w:lang w:val="uk-UA"/>
              </w:rPr>
              <w:t>«Відділкова клінічна лікарня станції</w:t>
            </w: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Ужгород державного територіально-галузевого</w:t>
            </w: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Style w:val="StrongEmphasis"/>
                <w:b w:val="false"/>
                <w:bCs w:val="false"/>
                <w:lang w:val="uk-UA"/>
              </w:rPr>
              <w:t>об`єднання «Львівська залізниця» у спільну</w:t>
            </w: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власність територіальних громад сіл,</w:t>
            </w: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Style w:val="StrongEmphasis"/>
                <w:b w:val="false"/>
                <w:bCs w:val="false"/>
                <w:lang w:val="uk-UA"/>
              </w:rPr>
              <w:t>селища Ужгородського району та створення</w:t>
            </w: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комунального закладу «Ужгородська</w:t>
            </w: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центральна районна лікар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lang w:val="uk-UA"/>
              </w:rPr>
              <w:t>Про прийняття цілісного майнового</w:t>
            </w: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комплексу державного закладу</w:t>
            </w: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Style w:val="StrongEmphasis"/>
                <w:b w:val="false"/>
                <w:bCs w:val="false"/>
                <w:lang w:val="uk-UA"/>
              </w:rPr>
              <w:t>«Відділкова клінічна лікарня станції</w:t>
            </w: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Ужгород державного територіально-галузевого</w:t>
            </w: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Style w:val="StrongEmphasis"/>
                <w:b w:val="false"/>
                <w:bCs w:val="false"/>
                <w:lang w:val="uk-UA"/>
              </w:rPr>
              <w:t>об`єднання «Львівська залізниця» у спільну</w:t>
            </w: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власність територіальних громад сіл,</w:t>
            </w: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Style w:val="StrongEmphasis"/>
                <w:b w:val="false"/>
                <w:bCs w:val="false"/>
                <w:lang w:val="uk-UA"/>
              </w:rPr>
              <w:t>селища Ужгородського району та створення</w:t>
            </w: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комунального закладу «Ужгородська</w:t>
            </w: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центральна районна лікар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pacing w:val="-2"/>
                <w:lang w:val="uk-UA"/>
              </w:rPr>
              <w:t xml:space="preserve">2. </w:t>
            </w:r>
            <w:r>
              <w:rPr>
                <w:lang w:val="uk-UA"/>
              </w:rPr>
              <w:t>П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ро прийняття майна </w:t>
            </w:r>
            <w:r>
              <w:rPr>
                <w:lang w:val="uk-UA"/>
              </w:rPr>
              <w:t>цілісного майнового комплексу Державного закладу «Відділкова клінічна лікарня станції Ужгород державного територіально-галузевого об`єднання «Львівська залізниця» у спільну власність територіальних громад сіл, селища Ужгородського район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ЗА ОСНОВУ  -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ро прийняття майна </w:t>
            </w:r>
            <w:r>
              <w:rPr/>
              <w:t>цілісного майнового комплексу Державного закладу «Відділкова клінічна лікарня станції Ужгород державного територіально-галузевого об`єднання «Львівська залізниця» у спільну власність територіальних громад сіл, селища Ужгородського район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 - </w:t>
            </w:r>
            <w:r>
              <w:rPr/>
              <w:t>П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ро прийняття майна </w:t>
            </w:r>
            <w:r>
              <w:rPr/>
              <w:t>цілісного майнового комплексу Державного закладу «Відділкова клінічна лікарня станції Ужгород державного територіально-галузевого об`єднання «Львівська залізниця» у спільну власність територіальних громад сіл, селища Ужгородського район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 xml:space="preserve">3. </w:t>
            </w:r>
            <w:r>
              <w:rPr>
                <w:b/>
                <w:color w:val="000000"/>
              </w:rPr>
              <w:t xml:space="preserve">Про прийняття будівель  та споруд  Малогеєвецького НВК ім.Ф.Егрі у спільну власність територіальних громад сіл, селища Ужгородського району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>
                <w:color w:val="000000"/>
              </w:rPr>
              <w:t xml:space="preserve">Про прийняття будівель  та споруд  Малогеєвецького НВК ім.Ф.Егрі у спільну власність територіальних громад сіл, селища Ужгородського району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В ЦІЛОМУ  - </w:t>
            </w:r>
            <w:r>
              <w:rPr>
                <w:color w:val="000000"/>
              </w:rPr>
              <w:t xml:space="preserve">Про прийняття будівель  та споруд  Малогеєвецького НВК ім.Ф.Егрі у спільну власність територіальних громад сіл, селища Ужгородського району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4. </w:t>
            </w:r>
            <w:r>
              <w:rPr>
                <w:b/>
              </w:rPr>
              <w:t>Про затвердження Положення про комунальний заклад «Ужгородський районний трудовий архів Ужгородської районної рад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/>
              <w:t xml:space="preserve"> Про затвердження Положення про комунальний заклад «Ужгородський районний трудовий архів Ужгородської районної рад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- </w:t>
            </w:r>
            <w:r>
              <w:rPr/>
              <w:t>Про затвердження Положення про комунальний заклад «Ужгородський районний трудовий архів Ужгородської районної рад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Calibri"/>
                <w:b/>
                <w:b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color w:val="000000"/>
              </w:rPr>
              <w:t xml:space="preserve">5. </w:t>
            </w:r>
            <w:r>
              <w:rPr>
                <w:b/>
              </w:rPr>
              <w:t>Про затвердження технічних документацій з нормативних грошових оцінок земельних ділянок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1. Про затвердження технічної документації з нормативної грошової оцінки земельної ділянки гр. Балдісу М.М.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(кад.№ 2124881800:01:001:0073)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/>
              <w:t>Про затвердження технічної документації з нормативної грошової оцінки земельної ділянки гр. Балдісу М.М. (кад.№ 2124881800:01:001:0073)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- </w:t>
            </w:r>
            <w:r>
              <w:rPr/>
              <w:t>Про затвердження технічної документації з нормативної грошової оцінки земельної ділянки гр. Балдісу М.М. (кад.№ 2124881800:01:001:0073)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b/>
                <w:lang w:val="uk-UA"/>
              </w:rPr>
              <w:t>5.2. Про затвердження технічної документації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з нормативної грошової оцінки земельної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ділянки ТОВ «Карбонтранссервіс» (кад.№ 2124881800:01:001:0049)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ПРИЙНЯТИ – ЗА ОСНОВУ  - </w:t>
            </w:r>
            <w:r>
              <w:rPr/>
              <w:t>Про затвердження технічної документації з нормативної грошової оцінки земельної ділянки ТОВ «Карбонтранссервіс» (кад.№ 2124881800:01:001:0049)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ПРИЙНЯТИ – В ЦІЛОМУ - </w:t>
            </w:r>
            <w:r>
              <w:rPr/>
              <w:t>Про затвердження технічної документації з нормативної грошової оцінки земельної ділянки ТОВ «Карбонтранссервіс» (кад.№ 2124881800:01:001:0049)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lang w:val="uk-UA"/>
              </w:rPr>
              <w:t>5.3. Про затвердження технічної документації з нормативної грошової оцінки земельної ділянки ТОВ «Ужгородський птахокомплекс №1»</w:t>
            </w:r>
            <w:r>
              <w:rPr>
                <w:rStyle w:val="StrongEmphasis"/>
                <w:bCs w:val="false"/>
              </w:rPr>
              <w:t> </w:t>
            </w:r>
            <w:r>
              <w:rPr>
                <w:rStyle w:val="StrongEmphasis"/>
                <w:bCs w:val="false"/>
                <w:lang w:val="uk-UA"/>
              </w:rPr>
              <w:t>(кад.№ 2124887400:02:001:0012)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>
                <w:rStyle w:val="StrongEmphasis"/>
                <w:b w:val="false"/>
                <w:bCs w:val="false"/>
              </w:rPr>
              <w:t>Про затвердження технічної документації з нормативної грошової оцінки земельної ділянки ТОВ «Ужгородський птахокомплекс №1» (кад.№ 2124887400:02:001:0012)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>
                <w:rStyle w:val="StrongEmphasis"/>
                <w:b w:val="false"/>
                <w:bCs w:val="false"/>
              </w:rPr>
              <w:t>Про затвердження технічної документації з нормативної грошової оцінки земельної ділянки ТОВ «Ужгородський птахокомплекс №1» (кад.№ 2124887400:02:001:0012)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lang w:val="uk-UA"/>
              </w:rPr>
              <w:t>5.4. Про затвердження технічної документації з нормативної грошової оцінки земельної ділянки ТОВ «ХІПП-Ужгород»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Cs w:val="false"/>
                <w:lang w:val="uk-UA"/>
              </w:rPr>
              <w:t>(кад.№ 2124883000:02:001:0001)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>
                <w:rStyle w:val="StrongEmphasis"/>
                <w:b w:val="false"/>
                <w:bCs w:val="false"/>
              </w:rPr>
              <w:t>Про затвердження технічної документації з нормативної грошової оцінки земельної ділянки ТОВ «ХІПП-Ужгород»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(кад.№ 2124883000:02:001:0001)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>
                <w:rStyle w:val="StrongEmphasis"/>
                <w:b w:val="false"/>
                <w:bCs w:val="false"/>
              </w:rPr>
              <w:t>Про затвердження технічної документації з нормативної грошової оцінки земельної ділянки ТОВ «ХІПП-Ужгород»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(кад.№ 2124883000:02:001:0001)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Style w:val="StrongEmphasis"/>
                <w:bCs w:val="false"/>
                <w:lang w:val="uk-UA"/>
              </w:rPr>
            </w:pPr>
            <w:r>
              <w:rPr>
                <w:rStyle w:val="StrongEmphasis"/>
                <w:bCs w:val="false"/>
                <w:lang w:val="uk-UA"/>
              </w:rPr>
              <w:t>5.5. Про затвердження технічної документації</w:t>
            </w:r>
            <w:r>
              <w:rPr>
                <w:rStyle w:val="StrongEmphasis"/>
                <w:bCs w:val="false"/>
              </w:rPr>
              <w:t> </w:t>
            </w:r>
            <w:r>
              <w:rPr>
                <w:rStyle w:val="StrongEmphasis"/>
                <w:bCs w:val="false"/>
                <w:lang w:val="uk-UA"/>
              </w:rPr>
              <w:t>з нормативної грошової оцінки земельної</w:t>
            </w:r>
            <w:r>
              <w:rPr>
                <w:rStyle w:val="StrongEmphasis"/>
                <w:bCs w:val="false"/>
              </w:rPr>
              <w:t> </w:t>
            </w:r>
            <w:r>
              <w:rPr>
                <w:rStyle w:val="StrongEmphasis"/>
                <w:bCs w:val="false"/>
                <w:lang w:val="uk-UA"/>
              </w:rPr>
              <w:t>ділянки гр. Микоряк О.М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Cs w:val="false"/>
                <w:lang w:val="uk-UA"/>
              </w:rPr>
              <w:t>(кад.№ 2124886900:10:011:0019)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>
                <w:rStyle w:val="StrongEmphasis"/>
                <w:b w:val="false"/>
                <w:bCs w:val="false"/>
              </w:rPr>
              <w:t>Про затвердження технічної документації з нормативної грошової оцінки земельної ділянки гр. Микоряк О.М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(кад.№ 2124886900:10:011:0019)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>
                <w:rStyle w:val="StrongEmphasis"/>
                <w:b w:val="false"/>
                <w:bCs w:val="false"/>
              </w:rPr>
              <w:t xml:space="preserve"> Про затвердження технічної документації з нормативної грошової оцінки земельної ділянки гр. Микоряк О.М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(кад.№ 2124886900:10:011:0019)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lang w:val="uk-UA"/>
              </w:rPr>
              <w:t xml:space="preserve">5.6. Про затвердження технічної документації з нормативної грошової оцінки земельної ділянки гр.Семен М.М. </w:t>
            </w:r>
            <w:r>
              <w:rPr>
                <w:rStyle w:val="StrongEmphasis"/>
                <w:bCs w:val="false"/>
              </w:rPr>
              <w:t> </w:t>
            </w:r>
            <w:r>
              <w:rPr>
                <w:rStyle w:val="StrongEmphasis"/>
                <w:bCs w:val="false"/>
                <w:lang w:val="uk-UA"/>
              </w:rPr>
              <w:t>(кад.№ 2124886900:10:011:0021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>
                <w:rStyle w:val="StrongEmphasis"/>
                <w:b w:val="false"/>
                <w:bCs w:val="false"/>
              </w:rPr>
              <w:t>Про затвердження технічної документації з нормативної грошової оцінки земельної ділянки гр.Семен М.М.  (кад.№ 2124886900:10:011:0021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>
                <w:rStyle w:val="StrongEmphasis"/>
                <w:b w:val="false"/>
                <w:bCs w:val="false"/>
              </w:rPr>
              <w:t>Про затвердження технічної документації з нормативної грошової оцінки земельної ділянки гр.Семен М.М.  (кад.№ 2124886900:10:011:0021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Різне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</w:rPr>
              <w:t>6.1. Про Районну цільову програму „Власний дім” на 2016 – 2020 роки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>
                <w:rStyle w:val="StrongEmphasis"/>
                <w:b w:val="false"/>
                <w:bCs w:val="false"/>
              </w:rPr>
              <w:t>Про Районну цільову програму „Власний дім” на 2016 – 2020 роки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>
                <w:rStyle w:val="StrongEmphasis"/>
                <w:b w:val="false"/>
                <w:bCs w:val="false"/>
              </w:rPr>
              <w:t>Про Районну цільову програму „Власний дім” на 2016 – 2020 роки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6.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. </w:t>
            </w:r>
            <w:r>
              <w:rPr>
                <w:rStyle w:val="StrongEmphasis"/>
                <w:bCs w:val="false"/>
              </w:rPr>
              <w:t>Про внесення змін до</w:t>
            </w:r>
            <w:r>
              <w:rPr>
                <w:rStyle w:val="StrongEmphasis"/>
                <w:bCs w:val="false"/>
                <w:lang w:val="uk-UA"/>
              </w:rPr>
              <w:t xml:space="preserve"> </w:t>
            </w:r>
            <w:r>
              <w:rPr>
                <w:rStyle w:val="StrongEmphasis"/>
                <w:bCs w:val="false"/>
              </w:rPr>
              <w:t>програми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Cs w:val="false"/>
              </w:rPr>
              <w:t>„Питна вода” Ужгородського районуна 2006-2020 роки”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2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>
                <w:rStyle w:val="StrongEmphasis"/>
                <w:b w:val="false"/>
                <w:bCs w:val="false"/>
              </w:rPr>
              <w:t>Про внесення змін до програми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 xml:space="preserve">„Питна вода” Ужгородського районуна 2006-2020 роки”;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>
                <w:rStyle w:val="StrongEmphasis"/>
                <w:b w:val="false"/>
                <w:bCs w:val="false"/>
              </w:rPr>
              <w:t>Про внесення змін до програми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 xml:space="preserve">„Питна вода” Ужгородського районуна 2006-2020 роки”;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6.3. Про внесення змін до рішення районної ради від 17.02.2012 р. №223 «Про Програму «Турбота» на 2012 – 2015 роки» (зі змінами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/>
              <w:t>Про внесення змін до рішення районної ради від 17.02.2012 р. №223 «Про Програму «Турбота» на 2012 – 2015 роки» (зі змінами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/>
              <w:t>Про внесення змін до рішення районної ради від 17.02.2012 р. №223 «Про Програму «Турбота» на 2012 – 2015 роки» (зі змінами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7. Про внесення змін до рішення районної ради від 13 січня 2015 рок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№547 «Про районний бюджет на 2015 рік» (зі змінами від 06.03.2015 року, 03.04.2015 року, 30.04.2015 року, 26.06.2015 року, 24.07.2015 року 25.09.2015 року)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/>
              <w:t xml:space="preserve">Про внесення змін до рішення районної ради від 13 січня 2015 року      №547 «Про районний бюджет на 2015 рік» (зі змінами від 06.03.2015 року, 03.04.2015 року, 30.04.2015 року, 26.06.2015 року, 24.07.2015 року 25.09.2015 року)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/>
              <w:t xml:space="preserve">Про внесення змін до рішення районної ради від 13 січня 2015 року      №547 «Про районний бюджет на 2015 рік» (зі змінами від 06.03.2015 року, 03.04.2015 року, 30.04.2015 року, 26.06.2015 року, 24.07.2015 року 25.09.2015 року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30:00Z</dcterms:created>
  <dc:creator>Vasya</dc:creator>
  <dc:description/>
  <dc:language>en-US</dc:language>
  <cp:lastModifiedBy>VLADIMIR</cp:lastModifiedBy>
  <dcterms:modified xsi:type="dcterms:W3CDTF">2016-05-18T18:30:00Z</dcterms:modified>
  <cp:revision>2</cp:revision>
  <dc:subject/>
  <dc:title/>
</cp:coreProperties>
</file>